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ДОГОВОР №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 осуществление  автобусных перевозок пассажир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г. Москва                                                                                                                                                                                                    «______»_____________________2004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Транспортно - туристская  компания «ВОВАВТО» - Предприниматель без образования юридического лица Агафонов Владимир Алексеевич, действующий на основании свидетельства о государственной регистрации № 50:14:03459 от 22.02.2001 года , именуемый в дальнейшем «Исполнитель», с одной стороны,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и ________________________________________________________, в лице___________________________________________________________________________.,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действующего на основании ______________________________________________, именуемое в дальнейшем «Заказчик», с другой стороны, руководствуясь действующим законодательством РФ,  заключили настоящий Договор о нижеследующем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     ПРЕДМЕТ ДОГОВОР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1. Предметом настоящего Договора является предоставление «Заказчику» услуг «Исполнителем» по перевозке пассажиров (Лицензия на предоставляемые виды деятельности является неотъемлемой частью настоящего Договора)  в указанные пункты назначения, а «Заказчик» оплачивает предоставленные услуги на основании выставленных счето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2. Услуги по перевозке пассажиров оплачиваются «Заказчиком» в соответствии с условиями настоящего Договора и по ценам, указанным в Приложении № 1, являющемся неотъемлемой частью настоящего Договор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      ПОРЯДОК ОКАЗАНИЯ УСЛУГ ПО ПЕРЕВОЗКЕ ПАССАЖИР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1. «Заказчик» заказывает транспортное средство через круглосуточную диспетчерскую службу «Исполнителя», путём письменной заявки по факсу, электронной почте, или устно по телефон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2. Для обеспечения надлежащего выполнения услуг по перевозке пассажира «Заказчик» сообщает диспетчеру «Исполнителя» следующие данные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2.1. Наименование «Заказчика»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2.2. Маршрут поездки и марку заказываемого автобуса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2.3. Точный адрес (в т.ч. улицу, дом, подъезд, код и другие необходимые ориентиры), куда должно быть подано транспортное средство, в случае необходимости – схему подъезда транспортного средства к «Заказчику» или его представителю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2.4. Время (реальное), когда должно быть подано транспортное средство, а также предполагаемое время использование автотранспортного средств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2.5. Контактный телефон, факс или e-mail «Заказчика»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2.6. В случае встречи в аэропорту – процедуру выхода клиентов (через обычный коридор, через VIP-зал и т.д.), а также номер рейса, время его прибытия, дату прибытия, название аэропорт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3. Диспетчер «Исполнителя» фиксирует сделанную «Заказчиком» заявку и сообщает «Заказчику», Ф.И.О. диспетчера, принявшего заявк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2.4. Диспетчер «Исполнителя» в течение 2-х часов с момента получения заявки, извещает «Заказчика» письменно, по факсу, электронной почте или устно по телефону, о возможности выполнения заказа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5. В случае если диспетчер «Исполнителя» проинформировал «Заказчика» о возможности выполнения заказа, «Исполнитель» обязуется обеспечить подачу автобуса, в указанные «Заказчиком» дату, время  и мест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.      ПРАВА И ОБЯЗАННОСТИ СТОРО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1. «Исполнитель» обязуется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1.1. Выполнять надлежащим образом, своевременно и в полном объеме заказы «Заказчика» на автобусах соответствующего класса, указанных в Приложении № 1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1.2. Обеспечивать подачу автомобиля «Заказчику» в должном техническом состоянии, в надлежащей чистоте, в согласованные сроки, обеспеченным всеми нормативными документами для выполнения транспортных услу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1.3. Производить в кратчайшие сроки замену автобуса на другой в случае возникновения неисправностей или некоторых других непредвиденных ситуаци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2. «Заказчик» обязуется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2.1. Своевременно передавать заявки «Исполнителю» по факсу, e-mail или устно по телефону для сообщения необходимого количества автобусов места, даты и времени подач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2.2. Указывать в заявке сведения в соответствии с п. 2.2. настоящего Договор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2.3. Своевременно производить расчеты с «Исполнителем» за услуги по перевозке пассажиров в соответствии с согласованными ценам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2.4. При необходимости встречи клиентов «Заказчика» с использованием табличек «Заказчика», «Заказчик» обязан  передать «Исполнителю» необходимое количество табличек с логотипом «Заказчика» для встречи Клиентов в аэропорту или на вокзал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2.5. Коррекция (дополнительное оповещение) водителя по подаче транспортного средства в аэропорт или на вокзал (в связи с прилетом самолета или приходом поезда) лежит как на «Исполнителе», так и на «Заказчике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2.6. «Заказчик» обязуется не требовать от водителей выполнения дополнительных требований, услуг и т.п. не предусмотренных этим договором, и/или противоречащих « ЕСТР », и/или законодательству РФ, либо того государства, по которому осуществляется перевозка. При этом, под «дополнительными услугами» понимаются услуги, которые не входят в объем лицензированных услуг «Исполнителя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2.7. «Заказчик» обязан при выполнении международной перевозки сохранять целостность группы (количество человек по списку) при въезде и выезде из иностранных государств(а), если нет предварительной письменной договорённости на изменение численности с «Исполнителем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2.8. «Заказчик» несет полную ответственность за соблюдение порядка и недопущение порчи пассажирами имущества «Исполнителя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>
          <w:sz w:val="14"/>
          <w:szCs w:val="14"/>
        </w:rPr>
        <w:t>4</w:t>
      </w:r>
      <w:r>
        <w:rPr>
          <w:b/>
          <w:sz w:val="14"/>
          <w:szCs w:val="14"/>
        </w:rPr>
        <w:t>.ПОРЯДОК  РАСЧЕТ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4.1. Оплата «Заказчиком» услуг  «Исполнителя» осуществляется путем перечисления денежных средств на р/с «Исполнителя» на основании дополнительного приложения: «Наряд-заказа», к договору, подписанному сторонами, и/или выставленных счетов на основании заявок от «Заказчика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.2. Все расчеты по настоящему Договору производится в рублях.</w:t>
      </w:r>
    </w:p>
    <w:p>
      <w:pPr>
        <w:pStyle w:val="Normal"/>
        <w:rPr/>
      </w:pPr>
      <w:r>
        <w:rPr>
          <w:sz w:val="14"/>
          <w:szCs w:val="14"/>
        </w:rPr>
        <w:t>4.3. Общая стоимость услуг Исполнителя составляет___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_____________________________________________________________________________________________________________________________________________,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з расчета стоимости предоставления услуг :______________________________________________________________________________________________________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.4.Оплата услуг «Исполнителя» производится «Заказчиком» в следующем порядке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_________________________________</w:t>
        <w:softHyphen/>
        <w:softHyphen/>
        <w:softHyphen/>
        <w:softHyphen/>
        <w:softHyphen/>
        <w:t>____</w:t>
        <w:softHyphen/>
        <w:softHyphen/>
        <w:softHyphen/>
        <w:softHyphen/>
        <w:softHyphen/>
        <w:softHyphen/>
        <w:softHyphen/>
        <w:t xml:space="preserve"> «Заказчик» перечисляет на расчетный счет «Исполнителя» в течение трех банковских дней от даты выставленного счёта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.      ОТВЕТСТВЕННОСТЬ СТОРО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.1. В случае неисполнения или ненадлежащего исполнения своих обязанностей по настоящему Договору «Стороны» несут взаимную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sz w:val="14"/>
          <w:szCs w:val="14"/>
        </w:rPr>
        <w:t>5.2. В случае неподачи транспортного средства в срок указанный «Заказчиком» из-за его поломки, «Исполнитель» гарантирует подачу другого транспортного средства в максимально короткие сроки, а также обязательное уведомление об этом «Заказчика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.3. В случае нарушения «Заказчиком» пункта 3.2.7. все материальные (штрафные) и иные санкции (со стороны компетентных органов иностранных государств, России), возлагает на себя «Заказчик», а также возмещает  убытки понесённые «Исполнителем» в следствии не  выполнения «Заказчиком» этого пункта.</w:t>
      </w:r>
    </w:p>
    <w:p>
      <w:pPr>
        <w:pStyle w:val="Normal"/>
        <w:ind w:right="4" w:hanging="0"/>
        <w:jc w:val="both"/>
        <w:rPr/>
      </w:pPr>
      <w:r>
        <w:rPr>
          <w:sz w:val="14"/>
          <w:szCs w:val="14"/>
        </w:rPr>
        <w:t>5.4. В случае отказа «Заказчика» от ранее сделанного заказа на услуги по перевозке пассажиров  менее чем за 48 (сорок восемь) часов  до реального времени подачи транспортного средства, «Заказчик» уплачивает штраф «Исполнителю», в размере  стоимости минимального заказа (см. примечания в Приложение №1). Данный пункт работает в том случае, если заказ был сделан на перевозку по Москве, или Московской области.</w:t>
      </w:r>
    </w:p>
    <w:p>
      <w:pPr>
        <w:pStyle w:val="Normal"/>
        <w:ind w:right="4" w:hanging="0"/>
        <w:jc w:val="both"/>
        <w:rPr/>
      </w:pPr>
      <w:r>
        <w:rPr>
          <w:sz w:val="14"/>
          <w:szCs w:val="14"/>
        </w:rPr>
        <w:t>5.5. В случае отказа «Заказчика» от ранее сделанного заказа на национальную и/или международную перевозку пассажиров, менее чем за 72 (семьдесят два) часа, «Заказчик» уплачивает штраф «Исполнителю», в размере суточной ставки аренды транспорта, плюс возмещает «Исполнителю» реально понесённые убытки, связанные с выполнением этого заказа.</w:t>
      </w:r>
    </w:p>
    <w:p>
      <w:pPr>
        <w:pStyle w:val="Normal"/>
        <w:rPr/>
      </w:pPr>
      <w:r>
        <w:rPr>
          <w:sz w:val="14"/>
          <w:szCs w:val="14"/>
        </w:rPr>
        <w:t xml:space="preserve">5.6. Все споры по настоящему Договору будут решаться путем переговоров. В случае если согласие не будет достигнуто, спор подлежит разрешению в Арбитражном суде г. Москвы.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      ОБСТОЯТЕЛЬСТВА, ОСВОБОЖДАЮЩИЕ ОТ ОТВЕТСТВЕННОСТ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.1. «Стороны» не несут ответственность за нарушения ими своих обязательств по настоящему Договору, возникшие помимо воли и желания «Сторон», и которые нельзя было  предвидеть и  предотвратить разумными мерами, т.е. обстоятельства непреодолимой силы, а именно: военные действия, землетрясение, пожар, наводнение и другие стихийные бедствия, блокада, забастовки, ДТП, террористические акты, а также решения государственных органов, не позволяющие исполнить настоящий Договор.</w:t>
      </w:r>
    </w:p>
    <w:p>
      <w:pPr>
        <w:pStyle w:val="Normal"/>
        <w:rPr/>
      </w:pPr>
      <w:r>
        <w:rPr>
          <w:sz w:val="14"/>
          <w:szCs w:val="14"/>
        </w:rPr>
        <w:t>6.2. «Сторона»,  для которой создалась невозможность исполнения обязательств, составляет документальное свидетельство об этом, извещает другую «Сторону» о наступлении вышеуказанных обстоятельств, предполагаемом сроке их действия и прекращен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.      СРОК ДЕЙСТВИЯ, ИЗМЕНЕНИЕ И ПРЕКРАЩЕНИЕ ДОГОВОР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7.1. Настоящий Договор вступает в силу с момента его подписания и действует до 01 января 2005 года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.1.1 Настоящий договор автоматически  пролангируется, если стороны не изъявили ( письменно) своего желания о не продлении  последнег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.2. Настоящий Договор может быть расторгнут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.2.1. по соглашению «Сторон», оформленному в письменном вид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.2.2. по инициативе «Заказчика» с извещением «Исполнителя» не позднее, чем за 30 (тридцать) дней до предполагаемой даты расторжения настоящего Договор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.2.3. при систематическом нарушении одной из «Сторон» условий настоящего Договора, что закреплено соответствующими Актами (протоколами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.3. Любые изменения и/или дополнения к настоящему Договору действительны, если они совершены в письменной форме и подписаны обеими «Сторонами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.      ДОПОЛНИТЕЛЬНЫЕ УСЛОВ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.1.  Уполномоченное лицо от «Заказчика», имеющие право заказывать транспортные сред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9.      ПРОЧИЕ УСЛОВ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.1. Предоставляемая «Исполнителем» и «Заказчиком» друг другу финансовая, коммерческая или иная информация, связанная с предметом настоящего Договора, является конфиденциально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.2. «Стороны» примут все необходимые и достаточные меры, чтобы предотвратить разглашение полученной информации третьим лицам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.3. Все уведомления и сообщения, направленные «Сторонами» друг другу в связи с исполнением настоящего Договора, осуществляются в письменном вид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.4. Все информационные письма или приложения к настоящему Договору являются его неотъемлемой часть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.5. «Исполнитель» обеспечивает страхование транспортных перевозок в соответствии с действующим законодательством Российской Федерац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.6. «Исполнитель» гарантирует возврат «Заказчику» оплаченных денежных средств в случае аннуляции заказа в сроки, исключающие выставление штрафных санкци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.7. Настоящий Договор составлен в двух экземплярах, имеющих одинаковую юридическую силу, по одному экземпляру для каждой из «Сторон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0.  РЕКВИЗИТЫ И ПОДПИСИ СТОРО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«Исполнитель»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Транспортно – туристская компания «ВОВАВТО»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БОЮЛ Агафонов Владимир .Алексеевич</w:t>
      </w:r>
    </w:p>
    <w:p>
      <w:pPr>
        <w:pStyle w:val="Normal"/>
        <w:rPr/>
      </w:pPr>
      <w:r>
        <w:rPr>
          <w:sz w:val="14"/>
          <w:szCs w:val="14"/>
        </w:rPr>
        <w:t>Шелковсое ОСБ № 2575 г. Щёлко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ИНН:505002536368</w:t>
      </w:r>
    </w:p>
    <w:p>
      <w:pPr>
        <w:pStyle w:val="Normal"/>
        <w:rPr/>
      </w:pPr>
      <w:r>
        <w:rPr>
          <w:sz w:val="14"/>
          <w:szCs w:val="14"/>
        </w:rPr>
        <w:t xml:space="preserve">141100, Московская область, г. Щелково, ул. Сиреневая, д. 1.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: 8(095)771-14-75, 510-99-89, факс:  8-256-2 73 66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р/с:40802810340480100307 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бербанк России г. Москва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БИК: 04452522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к/с: 301018104000000002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>www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vovauto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vovauto</w:t>
      </w:r>
      <w:r>
        <w:rPr>
          <w:sz w:val="14"/>
          <w:szCs w:val="14"/>
        </w:rPr>
        <w:t>@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vovauto</w:t>
      </w:r>
      <w:r>
        <w:rPr>
          <w:sz w:val="14"/>
          <w:szCs w:val="14"/>
        </w:rPr>
        <w:t>@</w:t>
      </w:r>
      <w:r>
        <w:rPr>
          <w:sz w:val="14"/>
          <w:szCs w:val="14"/>
          <w:lang w:val="en-US"/>
        </w:rPr>
        <w:t>km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Генеральный директор                                                                                                                                                                                                    В.А. Агафонов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«Заказчик»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18:00Z</dcterms:created>
  <dc:creator>Vova</dc:creator>
  <dc:description/>
  <cp:keywords/>
  <dc:language>en-US</dc:language>
  <cp:lastModifiedBy>Vova</cp:lastModifiedBy>
  <cp:lastPrinted>2005-01-13T17:28:00Z</cp:lastPrinted>
  <dcterms:modified xsi:type="dcterms:W3CDTF">2005-02-01T10:18:00Z</dcterms:modified>
  <cp:revision>2</cp:revision>
  <dc:subject/>
  <dc:title>ДОГОВОР № </dc:title>
</cp:coreProperties>
</file>