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Транспортно – туристская компания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4"/>
          <w:szCs w:val="44"/>
        </w:rPr>
      </w:pPr>
      <w:r>
        <w:rPr>
          <w:rFonts w:eastAsia="Tahoma" w:cs="Tahoma" w:ascii="Tahoma" w:hAnsi="Tahoma"/>
          <w:b/>
          <w:shadow/>
          <w:sz w:val="44"/>
          <w:szCs w:val="44"/>
        </w:rPr>
        <w:t xml:space="preserve"> </w:t>
      </w:r>
      <w:r>
        <w:rPr>
          <w:rFonts w:cs="Tahoma" w:ascii="Tahoma" w:hAnsi="Tahoma"/>
          <w:b/>
          <w:shadow/>
          <w:sz w:val="44"/>
          <w:szCs w:val="44"/>
        </w:rPr>
        <w:t>« ВОВАВТО 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едприниматель без образования юридического лиц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гафонов Владимир Алексеевич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4686300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41100, Московская обл., г. Щёлково, ул. Сиреневая, д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Interne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n-US"/>
                                </w:rPr>
                                <w:t>http://www.vovauto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  <w:lang w:val="en-US"/>
                                </w:rPr>
                                <w:t>zakaz@vovaut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0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141100, Московская обл., г. Щёлково, ул. Сиреневая, д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Internet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http://www.vovauto.ru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zakaz@vovauto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Тел.:  +7 (095) 771-14-75, 510-99-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Факс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+7 (095) 526-44-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0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Тел.:  +7 (095) 771-14-75, 510-99-8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Факс: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+7 (095) 526-44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57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важаемые дамы и господа!</w:t>
      </w:r>
    </w:p>
    <w:p>
      <w:pPr>
        <w:pStyle w:val="TextBodyInden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ТТК «ВОВАВТО» принимает заявки на автобусные перевозки по любым туристским маршрутам. Обслуживаем все направления (Россия, СНГ, Европа, Азия).</w:t>
      </w:r>
    </w:p>
    <w:p>
      <w:pPr>
        <w:pStyle w:val="2"/>
        <w:rPr/>
      </w:pPr>
      <w:r>
        <w:rPr>
          <w:rFonts w:cs="Verdana" w:ascii="Verdana" w:hAnsi="Verdana"/>
          <w:b w:val="false"/>
          <w:sz w:val="18"/>
          <w:szCs w:val="18"/>
        </w:rPr>
        <w:t xml:space="preserve">Имеем </w:t>
      </w:r>
      <w:r>
        <w:rPr>
          <w:rFonts w:cs="Verdana" w:ascii="Verdana" w:hAnsi="Verdana"/>
          <w:b w:val="false"/>
          <w:sz w:val="18"/>
          <w:szCs w:val="18"/>
          <w:u w:val="single"/>
        </w:rPr>
        <w:t>российскую</w:t>
      </w:r>
      <w:r>
        <w:rPr>
          <w:rFonts w:cs="Verdana" w:ascii="Verdana" w:hAnsi="Verdana"/>
          <w:b w:val="false"/>
          <w:sz w:val="18"/>
          <w:szCs w:val="18"/>
        </w:rPr>
        <w:t xml:space="preserve"> и </w:t>
      </w:r>
      <w:r>
        <w:rPr>
          <w:rFonts w:cs="Verdana" w:ascii="Verdana" w:hAnsi="Verdana"/>
          <w:b w:val="false"/>
          <w:sz w:val="18"/>
          <w:szCs w:val="18"/>
          <w:u w:val="single"/>
        </w:rPr>
        <w:t>международную</w:t>
      </w:r>
      <w:r>
        <w:rPr>
          <w:rFonts w:cs="Verdana" w:ascii="Verdana" w:hAnsi="Verdana"/>
          <w:b w:val="false"/>
          <w:sz w:val="18"/>
          <w:szCs w:val="18"/>
        </w:rPr>
        <w:t xml:space="preserve"> лицензии, </w:t>
      </w:r>
      <w:r>
        <w:rPr>
          <w:rFonts w:cs="Verdana" w:ascii="Verdana" w:hAnsi="Verdana"/>
          <w:b w:val="false"/>
          <w:sz w:val="18"/>
          <w:szCs w:val="18"/>
          <w:u w:val="single"/>
        </w:rPr>
        <w:t>страховки</w:t>
      </w:r>
      <w:r>
        <w:rPr>
          <w:rFonts w:cs="Verdana" w:ascii="Verdana" w:hAnsi="Verdana"/>
          <w:b w:val="false"/>
          <w:sz w:val="18"/>
          <w:szCs w:val="18"/>
        </w:rPr>
        <w:t xml:space="preserve">. У нас работают опытные и интеллигентные водители, прошедшие специальную подготовку. </w:t>
      </w:r>
    </w:p>
    <w:p>
      <w:pPr>
        <w:pStyle w:val="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5653"/>
        <w:gridCol w:w="1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Марка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Кол-во Мес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Удобства в сал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Цена по Москве и Моск.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Икарус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5+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удио, Микрофон, В хорошем состоя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 xml:space="preserve">500 </w:t>
            </w:r>
            <w:r>
              <w:rPr>
                <w:rFonts w:cs="Tahoma" w:ascii="Verdana" w:hAnsi="Verdana"/>
                <w:sz w:val="20"/>
                <w:szCs w:val="20"/>
              </w:rPr>
              <w:t>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D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5+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удио, Видео, Туалет, Холодильник, Подставки для ног, Большое пространство между сиденьями, В хорошем состоя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50 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SETRA S20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35+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удио, Видео, Откидные столики, Подставки для ног, Холодильник, Хорошее состоя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50 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S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49+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луторный 3,5 м, Аудио, Видео, Туалет, Холодиль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50 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SETRA S216H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52+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вухуровневый 3,8 м. Аудио, Видео, Сейф, Туалет, Кофеварка, Холодильник, Откидные столики. Большое пространство между сиденьями, подставки для ног,  идеальное состоя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50 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SETRA S216H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>3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+</w:t>
            </w: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вухуровневый 3,8 м. Аудио, Видео, Туалет, Кофеварка, Кондиционер, Холодильник, Обеденная зона, Большое пространство между сиденьями, Подставки для ног. Идеальное состоя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50 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SCANIA K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51+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Высокий полуторный, 3,7 м. Аудио, Видео, Туалет, Кофеварка, Кондиционер, Холодильник, Большое пространство между сиденьями, Подставки для ног. Идеальное состоя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00 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NEOPLAN N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50+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луторный 3,65 м. Аудио, Видео, Туалет, Кондиционер, Кофеварка, Холодильник, Откидные столики, Большое пространство между сиденьями.  В хорошем состоя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00 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NEOPLAN N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1+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луторный 3,65 м. Аудио, Видео, Туалет, Кондиционер, Кофеварка, Холодильник, Откидные столики, Большое пространство между сиденьями, Подставки для ног. Идеальное состоя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00 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NEOPLAN N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70+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вухэтажный  4,0 м. Аудио, Видео, Сейф, Туалет, Кондиционер, Кофеварка, Холодильник, 2 обеденные зоны на первом этаже, Большое пространство между сиденьями, подставки для ног. В хорошем состоя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00 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NEOPLAN N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+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вухэтажный  4,0 м. Аудио, Видео, Сейф, Туалет, Кондиционер, Кофеварка, Холодильник, 2 обеденные зоны на первом этаже, Большое пространство между сиденьями, Подставки для ног. Идеальное состоя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00 руб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44830</wp:posOffset>
                      </wp:positionV>
                      <wp:extent cx="6972300" cy="1714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Вся техника принадлежит компании – МЫ НЕ АГЕНСТВО!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Форма оплаты: наличная, безналичн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Гибкая система скидок, все тарифы могут быть оговорены индивиду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Тел. для справок: +7(095) 771-14-75; 510-99-89;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pacing w:val="20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pacing w:val="20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pacing w:val="2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pacing w:val="2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pacing w:val="20"/>
                                        <w:sz w:val="20"/>
                                        <w:szCs w:val="20"/>
                                        <w:lang w:val="en-US"/>
                                      </w:rPr>
                                      <w:t>vovauto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pacing w:val="2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pacing w:val="2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С уважением, Ген. директор ТТК «ВОВАВТО»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В.А. Агафонов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135pt;mso-wrap-distance-left:9.05pt;mso-wrap-distance-right:9.05pt;mso-wrap-distance-top:0pt;mso-wrap-distance-bottom:0pt;margin-top:42.9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Вся техника принадлежит компании – МЫ НЕ АГЕНСТВО!!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Форма оплаты: наличная, безналична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Гибкая система скидок, все тарифы могут быть оговорены индивидуаль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Тел. для справок: +7(095) 771-14-75; 510-99-89;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pacing w:val="20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pacing w:val="20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pacing w:val="2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pacing w:val="2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pacing w:val="20"/>
                                  <w:sz w:val="20"/>
                                  <w:szCs w:val="20"/>
                                  <w:lang w:val="en-US"/>
                                </w:rPr>
                                <w:t>vovauto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pacing w:val="2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pacing w:val="2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20"/>
                                <w:szCs w:val="20"/>
                              </w:rPr>
                              <w:t xml:space="preserve">С уважением, Ген. директор ТТК «ВОВАВТО»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В.А. Агафонов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NEOPLAN N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+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вухэтажный  4,0 м.  Аудио, Видео, Сейф, Туалет, Кондиционер, Кофеварка, Холодильник, 2 обеденные зоны на первом этаже, Большое пространство между сиденьями, Подставки для ног. Идеальное состоя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00 руб./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47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vauto.ru/" TargetMode="External"/><Relationship Id="rId3" Type="http://schemas.openxmlformats.org/officeDocument/2006/relationships/hyperlink" Target="mailto:zakaz@vovauto.ru" TargetMode="External"/><Relationship Id="rId4" Type="http://schemas.openxmlformats.org/officeDocument/2006/relationships/hyperlink" Target="http://www.vovauto.ru/" TargetMode="External"/><Relationship Id="rId5" Type="http://schemas.openxmlformats.org/officeDocument/2006/relationships/hyperlink" Target="mailto:zakaz@vovauto.ru" TargetMode="External"/><Relationship Id="rId6" Type="http://schemas.openxmlformats.org/officeDocument/2006/relationships/hyperlink" Target="http://www.vovauto.ru/" TargetMode="External"/><Relationship Id="rId7" Type="http://schemas.openxmlformats.org/officeDocument/2006/relationships/hyperlink" Target="http://www.vovaut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29:00Z</dcterms:created>
  <dc:creator>TORMOZ</dc:creator>
  <dc:description/>
  <dc:language>en-US</dc:language>
  <cp:lastModifiedBy>TORMOZ</cp:lastModifiedBy>
  <cp:lastPrinted>2005-01-24T14:16:00Z</cp:lastPrinted>
  <dcterms:modified xsi:type="dcterms:W3CDTF">2005-01-24T11:17:00Z</dcterms:modified>
  <cp:revision>11</cp:revision>
  <dc:subject/>
  <dc:title>Транспортно – туристская компания</dc:title>
</cp:coreProperties>
</file>